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000000"/>
          <w:sz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2712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1800"/>
                              <w:gridCol w:w="1796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据库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始订购时间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据收录时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学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Elsevier SDO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2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95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color w:val="000000"/>
                                        <w:sz w:val="24"/>
                                      </w:rPr>
                                      <w:t>EBSCOhos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3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90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FSS(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Food Science Source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食品科学全文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85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食品科学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，农业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ERIC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教育全文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3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90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教育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Springer Link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97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Wiley InterScienc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97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工程技术、生命科学、聚合物和材料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9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97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自然科学各学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9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97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自然科学各学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</w:rPr>
                                    <w:t>IEEE/IEE Electronic Library (IEL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9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13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电气工程、电子信息工程、信息与通信、图像处理、地球信息科学、遥感、微电子、光学、控制学、神经生物学、数字媒体技术、自动化、计算机科学与技术等各个科学和工程领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IEEE-Wiley eBooks Library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电子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74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生物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电路理论与设计原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电路、元件、设备与系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计算和处理（包括硬件与软件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工程材料、介质与等离子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电磁场、电磁波、电磁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地球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SIAM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美国工业和应用数学学会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电子期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52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数学（计算数学和应用数学）、计算机科学、统计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SIAM(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工业和应用数学学会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电子图书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70-2010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数学（计算数学和应用数学）、计算机科学、统计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SCI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科学引文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96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自然科学各学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SSCI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社会科学引文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3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96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社会科学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各学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A&amp;HCI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艺术人文引文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8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98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  <w:t>考古学、建筑学、艺术、文学、哲学、宗教、历史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CPCI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会议录引文索引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1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SciFinde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r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美国化学文摘网络版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07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化学化工、生物、能源、医学、药学、农业、环保、轻工、冶金、天体、物理、食品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</w:rPr>
                                    <w:t>ACS(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</w:rPr>
                                    <w:t>美国化学学会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</w:rPr>
                                    <w:t>电子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9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879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生化研究方法、药物化学、有机化学、普通化学、环境科学、材料学、植物学、毒物学、食品科学、物理化学、环境工程学、工程化学、应用化学、分子生物化学、分析化学、无机与原子能化学、资料系统计算机科学、学科应用、科学训练、燃料与能源、药理与制药学、微生物应用生物科技、聚合物、农业学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 xml:space="preserve">ACS Symposium Series 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电子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50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农业、食品科学、纤维素、可再生材料、化学教育、有机化学、高分子化学、材料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RSC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（英国皇家化学学会）电子期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1841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7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472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Arial" w:hAnsi="Arial" w:cs="Arial"/>
                                            <w:color w:val="22222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Arial" w:hAnsi="Arial" w:cs="Arial"/>
                                            <w:color w:val="222222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222222"/>
                                            <w:kern w:val="0"/>
                                            <w:sz w:val="24"/>
                                          </w:rPr>
                                          <w:t>化学及相关学科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RSC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（英国皇家化学学会）电子图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68-201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化学及相关学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</w:rPr>
                                    <w:t>Emerald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</w:rPr>
                                    <w:t>全文和文摘期刊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9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67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管理科学与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国际商务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会计与金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绩效管理与评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建筑环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健康护理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教育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经济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旅游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企业与革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人力资源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商业道德与法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图书馆与信息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信息与知识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学习与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质量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行业与公共部门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运作与物流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战略管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组织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计算机技术及安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材料科学与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电子制造与封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计算数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2222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先进自动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OUP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（牛津大学出版社）全文刊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96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生物、医学、化学、心理学、数学、物理、工程、政治、经济、法律、语言、文学、艺术、哲学、社会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牛津学术专著在线电子图书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3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3-201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生物学、金融与经济学、商业与管理学、语言学、法律、文学、物理、数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CUP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剑桥大学出版社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电子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97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Lexis.com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专业法律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法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PNAS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美国科学院院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15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生物、自然科学、社会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ASCE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（美国土木工程学会）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电子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95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物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力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工业技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建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ASME(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美国机械工程师协会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电子刊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6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0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机械工程及相关领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美国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Sage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期刊全文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3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99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3"/>
                                    </w:rPr>
                                    <w:t>传播媒体、教育、心理与咨询、社会学、犯罪学、城市研究与规划、政治和国际关系、商业管理和组织学、观光旅游学、青少年及老年研究、方法学、考古人类学、语言文学、食品科学、信息科学、数学与统计学、化学和材料科学、工程、环境科学、生命科学、护理学、健康科学与临床医学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ACM (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美国计算机学会）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Digital Librar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6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54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计算机、电子电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APS(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美国物理学会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)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电子期刊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6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893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物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IOP (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英国皇家物理学会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电子期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874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物理，数学，化学，材料学，工程，机械，生物，医学，环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11" w:tgtFrame="_parent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ASM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美国微生物学会期刊全文数据库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16-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微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12" w:tgtFrame="_parent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Annual Reviews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期刊全文数据库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32-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生物医学、自然科学、农学、社会科学、经济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ProQuest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博士论文全文数据库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5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2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NetLibrary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电子图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4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JSTOR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西文过刊全文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3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创刊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人文社会与生命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Engineering Village 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6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70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222222"/>
                                    </w:rPr>
                                    <w:t>工程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 xml:space="preserve">ProQuest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Biology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 xml:space="preserve"> Journa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1988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7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"/>
                                    <w:gridCol w:w="471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Arial" w:hAnsi="Arial" w:cs="Arial"/>
                                            <w:color w:val="2222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Arial" w:hAnsi="Arial" w:cs="Arial"/>
                                            <w:color w:val="2222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222222"/>
                                          </w:rPr>
                                          <w:t>生物农业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ProQuest Agriculture Journal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  <w:t>1985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47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4"/>
                                    <w:gridCol w:w="471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70"/>
                                          <w:jc w:val="left"/>
                                          <w:rPr>
                                            <w:rFonts w:ascii="Arial" w:hAnsi="Arial" w:cs="Arial"/>
                                            <w:color w:val="2222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222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70"/>
                                          <w:jc w:val="left"/>
                                          <w:rPr>
                                            <w:rFonts w:ascii="Arial" w:hAnsi="Arial" w:cs="Arial"/>
                                            <w:color w:val="2222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222222"/>
                                          </w:rPr>
                                          <w:t>生物农业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 xml:space="preserve">CAB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</w:rPr>
                                      <w:t>ABSTRAC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973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农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林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生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人类健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人类营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自然资源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CABI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电子图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农业、植物科学、环境科学、动物与兽医、食品科学、旅游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Frontiers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期刊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06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color w:val="222222"/>
                                    </w:rPr>
                                    <w:t>基础科学、工程技术、生命科学、人文社会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World ebook library(WEL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世界电子图书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Datastream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汤森路透金融与经济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4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金融与经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ESI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基本科学指标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5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InCites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科研评价工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5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JCR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期刊引证报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5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DDA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数据分析工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Innograpy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专利分析工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8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文科技期刊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9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89-201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万方数据库—数字化期刊全文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3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85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万方数据库－科技信息系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98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万方数据库—中国学术会议论文全文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98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98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万方数据库—中国学位论文全文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98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77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万方数据库—中国专利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3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85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科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国学术期刊文献总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9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915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年－，</w:t>
                                  </w:r>
                                  <w:r>
                                    <w:rPr>
                                      <w:rStyle w:val="StrongEmphasis"/>
                                      <w:rFonts w:cs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部分回溯至创刊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国博士学位论文全文数据库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84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国优秀硕士学位论文全文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84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国重要报纸全文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0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国学术辑刊全文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国重要会议论文全文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53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国际会议论文全文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53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国年鉴网络出版总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12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经济社会大数据研究平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国工具书网络出版总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国法律知识资源总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法律法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国专利全文数据库（知网版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85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科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国外专利数据库（知网版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70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科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国科技项目创新成果鉴定意见数据库（知网版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78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科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国引文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知识视界科教视频图书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英语学习，科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国基本古籍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先秦至清末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锐思金融研究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金融经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书香西大图书互联网开放式数字图书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人大复印报刊资料全文库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0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95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人文社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中文社会科学引文索引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(CSSCI)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98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人文社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CSCD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国科学引文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989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自然科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皮书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经济、管理、传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北大法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hyperlink r:id="rId21" w:tgtFrame="_self">
                                    <w:r>
                                      <w:rPr>
                                        <w:rStyle w:val="InternetLink"/>
                                        <w:color w:val="222222"/>
                                      </w:rPr>
                                      <w:t>法律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大成老旧刊全文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尚唯产品样本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工业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国务院发展研究中心信息网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6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经济管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经专网（教育版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经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经网统计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经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经网产业数据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经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国地区经济发展报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经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国年鉴全文数据库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超星数字图书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5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方正电子图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5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书生电子图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读秀知识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23" w:tgtFrame="_parent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博看网畅销期刊数据库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5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爱迪科森《网上报告厅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爱迪科森培训库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26" w:tgtFrame="_parent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软件通—计算机技能视频学习系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计算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超星名师讲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Kuke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音乐图书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新东方多媒体学习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英语学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新东方英语口语学习空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20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英语学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高校英语学习总库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6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英语学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hyperlink r:id="rId29" w:tgtFrame="_parent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银符在线模拟考试平台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B1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英语、计算机、司法考试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森途学院创业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联图非书资源云服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Noteexpress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文献管理工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中国共产党思想理论资源数据库（党政图书馆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思政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古今图书集成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自建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广西大学博硕士学位论文库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自建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2000-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Style w:val="InternetLin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广西大学课程参考书库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自建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4"/>
                                    </w:rPr>
                                    <w:t>综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0pt;mso-wrap-distance-right:9pt;mso-wrap-distance-top:0pt;mso-wrap-distance-bottom:0pt;margin-top:8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1800"/>
                        <w:gridCol w:w="1796"/>
                        <w:gridCol w:w="4961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据库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始订购时间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据收录时间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学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Elsevier SDOL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95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color w:val="000000"/>
                                <w:sz w:val="24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color w:val="000000"/>
                                  <w:sz w:val="24"/>
                                </w:rPr>
                                <w:t>EBSCOhost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90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FSS(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Food Science Source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食品科学全文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85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食品科学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，农业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ERIC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教育全文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3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90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教育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Springer Link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97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Wiley InterScience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7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97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工程技术、生命科学、聚合物和材料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9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97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自然科学各学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9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97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自然科学各学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</w:rPr>
                              <w:t>IEEE/IEE Electronic Library (IEL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9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13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电气工程、电子信息工程、信息与通信、图像处理、地球信息科学、遥感、微电子、光学、控制学、神经生物学、数字媒体技术、自动化、计算机科学与技术等各个科学和工程领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IEEE-Wiley eBooks Library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电子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74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生物工程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电路理论与设计原理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电路、元件、设备与系统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计算和处理（包括硬件与软件）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工程材料、介质与等离子体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电磁场、电磁波、电磁体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地球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SIAM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美国工业和应用数学学会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电子期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52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数学（计算数学和应用数学）、计算机科学、统计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SIAM(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工业和应用数学学会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电子图书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70-2010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数学（计算数学和应用数学）、计算机科学、统计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科学引文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96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自然科学各学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SSCI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社会科学引文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3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96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社会科学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各学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A&amp;HCI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艺术人文引文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98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  <w:t>考古学、建筑学、艺术、文学、哲学、宗教、历史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CPCI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会议录引文索引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1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Style w:val="InternetLin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SciFinde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美国化学文摘网络版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07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化学化工、生物、能源、医学、药学、农业、环保、轻工、冶金、天体、物理、食品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</w:rPr>
                              <w:t>ACS(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</w:rPr>
                              <w:t>美国化学学会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</w:rPr>
                              <w:t>电子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9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879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生化研究方法、药物化学、有机化学、普通化学、环境科学、材料学、植物学、毒物学、食品科学、物理化学、环境工程学、工程化学、应用化学、分子生物化学、分析化学、无机与原子能化学、资料系统计算机科学、学科应用、科学训练、燃料与能源、药理与制药学、微生物应用生物科技、聚合物、农业学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 xml:space="preserve">ACS Symposium Series 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电子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50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农业、食品科学、纤维素、可再生材料、化学教育、有机化学、高分子化学、材料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RSC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（英国皇家化学学会）电子期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1841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472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  <w:kern w:val="0"/>
                                      <w:sz w:val="24"/>
                                    </w:rPr>
                                    <w:t>化学及相关学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RSC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（英国皇家化学学会）电子图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68-201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化学及相关学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</w:rPr>
                              <w:t>Emerald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</w:rPr>
                              <w:t>全文和文摘期刊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9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67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管理科学与研究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国际商务管理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会计与金融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绩效管理与评估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建筑环境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健康护理管理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教育管理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经济管理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旅游管理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企业与革新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人力资源管理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商业道德与法律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市场营销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图书馆与信息研究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信息与知识管理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学习与发展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质量管理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行业与公共部门管理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运作与物流管理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战略管理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组织研究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土木工程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计算机技术及安全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材料科学与工程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电子制造与封装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计算数学</w:t>
                            </w:r>
                            <w:r>
                              <w:rPr>
                                <w:rFonts w:ascii="Arial" w:hAnsi="Arial" w:cs="Arial" w:eastAsia="Arial"/>
                                <w:color w:val="2222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先进自动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OUP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（牛津大学出版社）全文刊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7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96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生物、医学、化学、心理学、数学、物理、工程、政治、经济、法律、语言、文学、艺术、哲学、社会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牛津学术专著在线电子图书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3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3-201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生物学、金融与经济学、商业与管理学、语言学、法律、文学、物理、数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CUP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剑桥大学出版社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电子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97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Lexis.com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专业法律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法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PNAS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美国科学院院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15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生物、自然科学、社会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ASCE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（美国土木工程学会）</w:t>
                              </w:r>
                            </w:hyperlink>
                            <w:r>
                              <w:rPr>
                                <w:rStyle w:val="InternetLink"/>
                                <w:color w:val="000000"/>
                              </w:rPr>
                              <w:t>电子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7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95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物理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力学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工业技术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,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建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ASME(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美国机械工程师协会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)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电子刊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6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0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机械工程及相关领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美国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Sage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期刊全文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3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99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Cs w:val="23"/>
                              </w:rPr>
                              <w:t>传播媒体、教育、心理与咨询、社会学、犯罪学、城市研究与规划、政治和国际关系、商业管理和组织学、观光旅游学、青少年及老年研究、方法学、考古人类学、语言文学、食品科学、信息科学、数学与统计学、化学和材料科学、工程、环境科学、生命科学、护理学、健康科学与临床医学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ACM (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美国计算机学会）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Digital Library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6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54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计算机、电子电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APS(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美国物理学会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)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电子期刊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6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893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物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IOP (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英国皇家物理学会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电子期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874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物理，数学，化学，材料学，工程，机械，生物，医学，环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39" w:tgtFrame="_parent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AS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美国微生物学会期刊全文数据库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16-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微生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40" w:tgtFrame="_parent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Annual Reviews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期刊全文数据库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32-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生物医学、自然科学、农学、社会科学、经济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ProQuest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博士论文全文数据库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5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2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NetLibrary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电子图书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4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JSTOR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西文过刊全文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3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创刊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人文社会与生命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Engineering Village 2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6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70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222222"/>
                              </w:rPr>
                              <w:t>工程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 xml:space="preserve">ProQuest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Biology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 xml:space="preserve"> Journals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1988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47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生物农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ProQuest Agriculture Journals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0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/>
                              <w:t>1985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47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47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  <w:t>生物农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 xml:space="preserve">CAB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</w:rPr>
                                <w:t>ABSTRACTS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1973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农业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;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林业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;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生物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;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人类健康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;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人类营养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  <w:t>;</w:t>
                            </w: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自然资源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CABI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电子图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农业、植物科学、环境科学、动物与兽医、食品科学、旅游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Frontier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期刊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06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color w:val="222222"/>
                              </w:rPr>
                              <w:t>基础科学、工程技术、生命科学、人文社会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World ebook library(WEL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世界电子图书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Datastream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汤森路透金融与经济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4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金融与经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ESI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基本科学指标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5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InCites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科研评价工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5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JCR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期刊引证报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5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DDA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数据分析工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7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Innograpy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专利分析工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8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文科技期刊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9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89-201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万方数据库—数字化期刊全文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85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万方数据库－科技信息系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万方数据库—中国学术会议论文全文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98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万方数据库—中国学位论文全文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77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万方数据库—中国专利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85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科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国学术期刊文献总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97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915</w:t>
                            </w:r>
                            <w:r>
                              <w:rPr>
                                <w:rStyle w:val="StrongEmphasis"/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年－，</w:t>
                            </w:r>
                            <w:r>
                              <w:rPr>
                                <w:rStyle w:val="StrongEmphasis"/>
                                <w:rFonts w:cs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部分回溯至创刊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国博士学位论文全文数据库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84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国优秀硕士学位论文全文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84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国重要报纸全文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0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国学术辑刊全文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国重要会议论文全文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53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国际会议论文全文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53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国年鉴网络出版总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12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经济社会大数据研究平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国工具书网络出版总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国法律知识资源总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法律法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国专利全文数据库（知网版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85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科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国外专利数据库（知网版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70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科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国科技项目创新成果鉴定意见数据库（知网版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78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科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国引文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知识视界科教视频图书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英语学习，科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国基本古籍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先秦至清末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锐思金融研究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金融经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书香西大图书互联网开放式数字图书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人大复印报刊资料全文库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95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人文社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中文社会科学引文索引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(CSSCI)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98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人文社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CSCD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中国科学引文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989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自然科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皮书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222222"/>
                              </w:rPr>
                              <w:t>经济、管理、传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北大法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hyperlink r:id="rId49" w:tgtFrame="_self">
                              <w:r>
                                <w:rPr>
                                  <w:rStyle w:val="InternetLink"/>
                                  <w:color w:val="222222"/>
                                </w:rPr>
                                <w:t>法律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大成老旧刊全文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尚唯产品样本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工业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国务院发展研究中心信息网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经济管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经专网（教育版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经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经网统计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经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经网产业数据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经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国地区经济发展报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经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国年鉴全文数据库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超星数字图书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5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方正电子图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5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书生电子图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读秀知识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7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51" w:tgtFrame="_parent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博看网畅销期刊数据库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5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爱迪科森《网上报告厅》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爱迪科森培训库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54" w:tgtFrame="_parent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软件通—计算机技能视频学习系统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计算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超星名师讲坛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Kuke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音乐图书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新东方多媒体学习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英语学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新东方英语口语学习空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20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英语学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高校英语学习总库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6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英语学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hyperlink r:id="rId57" w:tgtFrame="_parent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银符在线模拟考试平台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B12</w:t>
                              </w:r>
                            </w:hyperlink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英语、计算机、司法考试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森途学院创业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联图非书资源云服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Noteexpress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文献管理工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中国共产党思想理论资源数据库（党政图书馆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思政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古今图书集成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自建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广西大学博硕士学位论文库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自建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2000-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综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</w:rPr>
                              <w:t>广西大学课程参考书库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自建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4"/>
                              </w:rPr>
                              <w:t>综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73" w:right="87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title2">
    <w:name w:val="etitle2"/>
    <w:qFormat/>
    <w:rPr>
      <w:rFonts w:ascii="Courier New" w:hAnsi="Courier New" w:cs="Courier New"/>
      <w:color w:val="006699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115494title1">
    <w:name w:val="c115494_title1"/>
    <w:qFormat/>
    <w:rPr>
      <w:b/>
      <w:bCs/>
      <w:color w:val="D52B2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806;&#25991;&#25968;&#25454;&#24211;/Elsevier%20SDOL.doc" TargetMode="External"/><Relationship Id="rId3" Type="http://schemas.openxmlformats.org/officeDocument/2006/relationships/hyperlink" Target="http://www.lib.tsinghua.edu.cn/database/EBSCO.htm" TargetMode="External"/><Relationship Id="rId4" Type="http://schemas.openxmlformats.org/officeDocument/2006/relationships/hyperlink" Target="../in/&#22806;&#25991;&#25968;&#25454;&#24211;/Springer%20Link.doc" TargetMode="External"/><Relationship Id="rId5" Type="http://schemas.openxmlformats.org/officeDocument/2006/relationships/hyperlink" Target="../in/&#22806;&#25991;&#25968;&#25454;&#24211;/Wiley%20InterScience&#30005;&#23376;&#26399;&#21002;.doc" TargetMode="External"/><Relationship Id="rId6" Type="http://schemas.openxmlformats.org/officeDocument/2006/relationships/hyperlink" Target="../in/&#22806;&#25991;&#25968;&#25454;&#24211;/OUP&#65288;&#29275;&#27941;&#22823;&#23398;&#20986;&#29256;&#31038;&#65289;&#20840;&#25991;&#21002;.doc" TargetMode="External"/><Relationship Id="rId7" Type="http://schemas.openxmlformats.org/officeDocument/2006/relationships/hyperlink" Target="../in/&#22806;&#25991;&#25968;&#25454;&#24211;/ASCE&#65288;&#32654;&#22269;&#22303;&#26408;&#24037;&#31243;&#23398;&#20250;&#65289;&#30005;&#23376;&#21002;.doc" TargetMode="External"/><Relationship Id="rId8" Type="http://schemas.openxmlformats.org/officeDocument/2006/relationships/hyperlink" Target="../in/&#22806;&#25991;&#25968;&#25454;&#24211;/ASME(&#32654;&#22269;&#26426;&#26800;&#24037;&#31243;&#24072;&#21327;&#20250;)&#30005;&#23376;&#21002;.doc" TargetMode="External"/><Relationship Id="rId9" Type="http://schemas.openxmlformats.org/officeDocument/2006/relationships/hyperlink" Target="../in/&#22806;&#25991;&#25968;&#25454;&#24211;/ACM%20(&#32654;&#22269;&#35745;&#31639;&#26426;&#23398;&#20250;&#65289;Digital%20Library.doc" TargetMode="External"/><Relationship Id="rId10" Type="http://schemas.openxmlformats.org/officeDocument/2006/relationships/hyperlink" Target="../in/&#22806;&#25991;&#25968;&#25454;&#24211;/APS(&#32654;&#22269;&#29289;&#29702;&#23398;&#20250;)&#30005;&#23376;&#26399;&#21002;.doc" TargetMode="External"/><Relationship Id="rId11" Type="http://schemas.openxmlformats.org/officeDocument/2006/relationships/hyperlink" Target="http://210.36.19.199/content/detail.asp?id=1144" TargetMode="External"/><Relationship Id="rId12" Type="http://schemas.openxmlformats.org/officeDocument/2006/relationships/hyperlink" Target="http://210.36.19.199/content/detail.asp?id=1143" TargetMode="External"/><Relationship Id="rId13" Type="http://schemas.openxmlformats.org/officeDocument/2006/relationships/hyperlink" Target="../in/&#22806;&#25991;&#25968;&#25454;&#24211;/ProQuest&#21338;&#22763;&#35770;&#25991;&#20840;&#25991;&#25968;&#25454;&#24211;.doc" TargetMode="External"/><Relationship Id="rId14" Type="http://schemas.openxmlformats.org/officeDocument/2006/relationships/hyperlink" Target="../in/&#30005;&#23376;&#22270;&#20070;/NetLibrary.doc" TargetMode="External"/><Relationship Id="rId15" Type="http://schemas.openxmlformats.org/officeDocument/2006/relationships/hyperlink" Target="../in/&#22806;&#25991;&#25968;&#25454;&#24211;/Engineering%20Village%202.doc" TargetMode="External"/><Relationship Id="rId16" Type="http://schemas.openxmlformats.org/officeDocument/2006/relationships/hyperlink" Target="../in/&#22806;&#25991;&#25968;&#25454;&#24211;/ProQuest%20Agriculture%20Journals.doc" TargetMode="External"/><Relationship Id="rId17" Type="http://schemas.openxmlformats.org/officeDocument/2006/relationships/hyperlink" Target="../in/&#22806;&#25991;&#25968;&#25454;&#24211;/ProQuest%20Agriculture%20Journals.doc" TargetMode="External"/><Relationship Id="rId18" Type="http://schemas.openxmlformats.org/officeDocument/2006/relationships/hyperlink" Target="../in/&#22806;&#25991;&#25968;&#25454;&#24211;/CAB%20ABSTRACTS.doc" TargetMode="External"/><Relationship Id="rId19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0154;&#22823;&#22797;&#21360;&#25253;&#21002;&#36164;&#26009;.doc" TargetMode="External"/><Relationship Id="rId20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0013;&#25991;&#31038;&#20250;&#31185;&#23398;&#24341;&#25991;&#32034;&#24341;(CSSCI).doc" TargetMode="External"/><Relationship Id="rId21" Type="http://schemas.openxmlformats.org/officeDocument/2006/relationships/hyperlink" Target="http://bdfy.gxu.edu.cn:8020/" TargetMode="External"/><Relationship Id="rId22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2269;&#21153;&#38498;&#21457;&#23637;&#30740;&#31350;&#20013;&#24515;&#20449;&#24687;&#32593;.doc" TargetMode="External"/><Relationship Id="rId23" Type="http://schemas.openxmlformats.org/officeDocument/2006/relationships/hyperlink" Target="http://210.36.19.199/content/detail.asp?id=877" TargetMode="External"/><Relationship Id="rId24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9233;&#36842;&#31185;&#26862;&#12298;&#32593;&#19978;&#25253;&#21578;&#21381;&#12299;.doc" TargetMode="External"/><Relationship Id="rId25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9233;&#36842;&#31185;&#26862;&#12298;&#32593;&#19978;&#25253;&#21578;&#21381;&#12299;.doc" TargetMode="External"/><Relationship Id="rId26" Type="http://schemas.openxmlformats.org/officeDocument/2006/relationships/hyperlink" Target="http://210.36.19.199/content/detail.asp?id=823" TargetMode="External"/><Relationship Id="rId27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36229;&#26143;&#21517;&#24072;&#35762;&#22363;.doc" TargetMode="External"/><Relationship Id="rId28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39640;&#26657;&#33521;&#35821;&#23398;&#20064;&#24635;&#24211;.doc" TargetMode="External"/><Relationship Id="rId29" Type="http://schemas.openxmlformats.org/officeDocument/2006/relationships/hyperlink" Target="http://210.36.19.199/content/detail.asp?id=820" TargetMode="External"/><Relationship Id="rId30" Type="http://schemas.openxmlformats.org/officeDocument/2006/relationships/hyperlink" Target="../in/&#22806;&#25991;&#25968;&#25454;&#24211;/Elsevier%20SDOL.doc" TargetMode="External"/><Relationship Id="rId31" Type="http://schemas.openxmlformats.org/officeDocument/2006/relationships/hyperlink" Target="http://www.lib.tsinghua.edu.cn/database/EBSCO.htm" TargetMode="External"/><Relationship Id="rId32" Type="http://schemas.openxmlformats.org/officeDocument/2006/relationships/hyperlink" Target="../in/&#22806;&#25991;&#25968;&#25454;&#24211;/Springer%20Link.doc" TargetMode="External"/><Relationship Id="rId33" Type="http://schemas.openxmlformats.org/officeDocument/2006/relationships/hyperlink" Target="../in/&#22806;&#25991;&#25968;&#25454;&#24211;/Wiley%20InterScience&#30005;&#23376;&#26399;&#21002;.doc" TargetMode="External"/><Relationship Id="rId34" Type="http://schemas.openxmlformats.org/officeDocument/2006/relationships/hyperlink" Target="../in/&#22806;&#25991;&#25968;&#25454;&#24211;/OUP&#65288;&#29275;&#27941;&#22823;&#23398;&#20986;&#29256;&#31038;&#65289;&#20840;&#25991;&#21002;.doc" TargetMode="External"/><Relationship Id="rId35" Type="http://schemas.openxmlformats.org/officeDocument/2006/relationships/hyperlink" Target="../in/&#22806;&#25991;&#25968;&#25454;&#24211;/ASCE&#65288;&#32654;&#22269;&#22303;&#26408;&#24037;&#31243;&#23398;&#20250;&#65289;&#30005;&#23376;&#21002;.doc" TargetMode="External"/><Relationship Id="rId36" Type="http://schemas.openxmlformats.org/officeDocument/2006/relationships/hyperlink" Target="../in/&#22806;&#25991;&#25968;&#25454;&#24211;/ASME(&#32654;&#22269;&#26426;&#26800;&#24037;&#31243;&#24072;&#21327;&#20250;)&#30005;&#23376;&#21002;.doc" TargetMode="External"/><Relationship Id="rId37" Type="http://schemas.openxmlformats.org/officeDocument/2006/relationships/hyperlink" Target="../in/&#22806;&#25991;&#25968;&#25454;&#24211;/ACM%20(&#32654;&#22269;&#35745;&#31639;&#26426;&#23398;&#20250;&#65289;Digital%20Library.doc" TargetMode="External"/><Relationship Id="rId38" Type="http://schemas.openxmlformats.org/officeDocument/2006/relationships/hyperlink" Target="../in/&#22806;&#25991;&#25968;&#25454;&#24211;/APS(&#32654;&#22269;&#29289;&#29702;&#23398;&#20250;)&#30005;&#23376;&#26399;&#21002;.doc" TargetMode="External"/><Relationship Id="rId39" Type="http://schemas.openxmlformats.org/officeDocument/2006/relationships/hyperlink" Target="http://210.36.19.199/content/detail.asp?id=1144" TargetMode="External"/><Relationship Id="rId40" Type="http://schemas.openxmlformats.org/officeDocument/2006/relationships/hyperlink" Target="http://210.36.19.199/content/detail.asp?id=1143" TargetMode="External"/><Relationship Id="rId41" Type="http://schemas.openxmlformats.org/officeDocument/2006/relationships/hyperlink" Target="../in/&#22806;&#25991;&#25968;&#25454;&#24211;/ProQuest&#21338;&#22763;&#35770;&#25991;&#20840;&#25991;&#25968;&#25454;&#24211;.doc" TargetMode="External"/><Relationship Id="rId42" Type="http://schemas.openxmlformats.org/officeDocument/2006/relationships/hyperlink" Target="../in/&#30005;&#23376;&#22270;&#20070;/NetLibrary.doc" TargetMode="External"/><Relationship Id="rId43" Type="http://schemas.openxmlformats.org/officeDocument/2006/relationships/hyperlink" Target="../in/&#22806;&#25991;&#25968;&#25454;&#24211;/Engineering%20Village%202.doc" TargetMode="External"/><Relationship Id="rId44" Type="http://schemas.openxmlformats.org/officeDocument/2006/relationships/hyperlink" Target="../in/&#22806;&#25991;&#25968;&#25454;&#24211;/ProQuest%20Agriculture%20Journals.doc" TargetMode="External"/><Relationship Id="rId45" Type="http://schemas.openxmlformats.org/officeDocument/2006/relationships/hyperlink" Target="../in/&#22806;&#25991;&#25968;&#25454;&#24211;/ProQuest%20Agriculture%20Journals.doc" TargetMode="External"/><Relationship Id="rId46" Type="http://schemas.openxmlformats.org/officeDocument/2006/relationships/hyperlink" Target="../in/&#22806;&#25991;&#25968;&#25454;&#24211;/CAB%20ABSTRACTS.doc" TargetMode="External"/><Relationship Id="rId47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0154;&#22823;&#22797;&#21360;&#25253;&#21002;&#36164;&#26009;.doc" TargetMode="External"/><Relationship Id="rId48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0013;&#25991;&#31038;&#20250;&#31185;&#23398;&#24341;&#25991;&#32034;&#24341;(CSSCI).doc" TargetMode="External"/><Relationship Id="rId49" Type="http://schemas.openxmlformats.org/officeDocument/2006/relationships/hyperlink" Target="http://bdfy.gxu.edu.cn:8020/" TargetMode="External"/><Relationship Id="rId50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2269;&#21153;&#38498;&#21457;&#23637;&#30740;&#31350;&#20013;&#24515;&#20449;&#24687;&#32593;.doc" TargetMode="External"/><Relationship Id="rId51" Type="http://schemas.openxmlformats.org/officeDocument/2006/relationships/hyperlink" Target="http://210.36.19.199/content/detail.asp?id=877" TargetMode="External"/><Relationship Id="rId52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9233;&#36842;&#31185;&#26862;&#12298;&#32593;&#19978;&#25253;&#21578;&#21381;&#12299;.doc" TargetMode="External"/><Relationship Id="rId53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29233;&#36842;&#31185;&#26862;&#12298;&#32593;&#19978;&#25253;&#21578;&#21381;&#12299;.doc" TargetMode="External"/><Relationship Id="rId54" Type="http://schemas.openxmlformats.org/officeDocument/2006/relationships/hyperlink" Target="http://210.36.19.199/content/detail.asp?id=823" TargetMode="External"/><Relationship Id="rId55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36229;&#26143;&#21517;&#24072;&#35762;&#22363;.doc" TargetMode="External"/><Relationship Id="rId56" Type="http://schemas.openxmlformats.org/officeDocument/2006/relationships/hyperlink" Target="../../D:/&#24453;&#25335;&#25991;&#20214;/&#19994;&#21153;/&#20027;&#39029;/&#26032;&#20027;&#39029;/&#22270;&#20070;&#39302;&#26032;&#20027;&#39029;&#30005;&#23376;&#36164;&#28304;&#26639;/&#22270;&#20070;&#39302;&#26032;&#20027;&#39029;&#30005;&#23376;&#36164;&#28304;&#26639;&#65288;&#19978;&#20132;&#65289;/&#20013;&#25991;&#25968;&#25454;&#24211;/&#39640;&#26657;&#33521;&#35821;&#23398;&#20064;&#24635;&#24211;.doc" TargetMode="External"/><Relationship Id="rId57" Type="http://schemas.openxmlformats.org/officeDocument/2006/relationships/hyperlink" Target="http://210.36.19.199/content/detail.asp?id=820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4:13:00Z</dcterms:created>
  <dc:creator>微软用户</dc:creator>
  <dc:description/>
  <dc:language>en-US</dc:language>
  <cp:lastModifiedBy>hp</cp:lastModifiedBy>
  <cp:lastPrinted>2010-06-19T17:52:00Z</cp:lastPrinted>
  <dcterms:modified xsi:type="dcterms:W3CDTF">2020-10-11T14:16:00Z</dcterms:modified>
  <cp:revision>4</cp:revision>
  <dc:subject/>
  <dc:title>中文数据库</dc:title>
</cp:coreProperties>
</file>